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171" w:after="171"/>
        <w:jc w:val="both"/>
        <w:rPr/>
      </w:pPr>
      <w:r>
        <w:rPr/>
        <w:t>A Study on Minimalism and its Cultural Reflections in the Context of the Climate Crisis: Evaluating the Turkisi</w:t>
      </w:r>
      <w:r>
        <w:rPr>
          <w:lang w:val="tr-TR"/>
        </w:rPr>
        <w:t xml:space="preserve"> Minimalizm</w:t>
      </w:r>
      <w:r>
        <w:rPr/>
        <w:t xml:space="preserve"> Instagram User</w:t>
      </w:r>
    </w:p>
    <w:p>
      <w:pPr>
        <w:pStyle w:val="Standard"/>
        <w:spacing w:lineRule="auto" w:line="360" w:before="171" w:after="171"/>
        <w:jc w:val="both"/>
        <w:rPr>
          <w:lang w:val="tr-TR"/>
        </w:rPr>
      </w:pPr>
      <w:r>
        <w:rPr>
          <w:lang w:val="tr-TR"/>
        </w:rPr>
        <w:t>Abstarct</w:t>
      </w:r>
    </w:p>
    <w:p>
      <w:pPr>
        <w:pStyle w:val="Standard"/>
        <w:spacing w:lineRule="auto" w:line="360" w:before="171" w:after="171"/>
        <w:jc w:val="both"/>
        <w:rPr/>
      </w:pPr>
      <w:r>
        <w:rPr>
          <w:lang w:val="tr-TR"/>
        </w:rPr>
        <w:t>The climate crisis is generally defined as the entirety of adverse changes and harmful consequences occurring in climatic conditions. The climate crisis is a phenomenon closely related to many issues such as global warming and affects the course of daily life, human health, and sustainability worldwide. While popular culture encourages people to buy more and possess more, the resulting waste and its harmful effects on the environment have become increasingly visible.  Continuously buying things also leads people to not feel well psychologically. These problems have paved the way for the emergence of various trends. Minimalism emerged in the United States in the 1950s and subsequently became a movement supported by people from various cultures. In this movement where anything unnecessary is seen as luxury and wasteful spending, there are a series of suggestions on how life can be organized. Accordingly, the priority is to re-establish one's relationship with money. What is suggested here is not to avoid any consumption but to develop awareness to decide what is necessary for their own lives. Joe Dominguez and Vicki Robin discuss in their book "Your Money or Your Life" the need for individuals to change their relationship with money in today's world. They explain how a person should have spending habits that align with directing each expenditure towards areas they truly want and believe add value to their lives. Courtney Carver's Project 333 movement revolves around having fewer clothes, owning less, and embracing simplicity. On the other hand, Joshua Becker establishes the non-profit organization Hope Effect to support a minimalist and simple lifestyle with values such as faith and family. Leo Babauta publishes articles on a minimalist approach covering topics from health to clothing, body care, and time management on his website called Zen Habits.</w:t>
      </w:r>
    </w:p>
    <w:p>
      <w:pPr>
        <w:pStyle w:val="Standard"/>
        <w:spacing w:lineRule="auto" w:line="360" w:before="171" w:after="171"/>
        <w:jc w:val="both"/>
        <w:rPr/>
      </w:pPr>
      <w:r>
        <w:rPr/>
        <w:t>Social media, which adapts almost all relationships and experiences to itself in a short period, is also used to raise awareness, attract attention, and gather supporters in order to address this issue in society. Minimalism is a concept that is rapidly applied and popular worldwide. At the same time, it is seen as an important movement in the fight against climate change for its encouragement of reducing consumption. The Instagram user of Turkisi Minimalizm has adapted minimalism to Turkish culture, producing alternative solutions to resilient cultural patterns in the fight against climate change. This study narrates the concept of minimalism, its connection to climate change, and the process of harmonizing with Turkish culture by evaluating the Turkisi Minimalizm Instagram account.</w:t>
      </w:r>
    </w:p>
    <w:p>
      <w:pPr>
        <w:pStyle w:val="Standard"/>
        <w:spacing w:lineRule="auto" w:line="360" w:before="171" w:after="171"/>
        <w:jc w:val="both"/>
        <w:rPr>
          <w:lang w:val="tr-TR"/>
        </w:rPr>
      </w:pPr>
      <w:r>
        <w:rPr>
          <w:lang w:val="tr-TR"/>
        </w:rPr>
        <w:t xml:space="preserve">Keywords: </w:t>
      </w:r>
      <w:r>
        <w:rPr/>
        <w:t>Minimalism, Climate Crisis, Instagram, Social Media, Turk isi Minimalizm</w:t>
      </w:r>
    </w:p>
    <w:p>
      <w:pPr>
        <w:pStyle w:val="Standard"/>
        <w:spacing w:lineRule="auto" w:line="360" w:before="171" w:after="171"/>
        <w:jc w:val="both"/>
        <w:rPr>
          <w:lang w:val="tr-TR"/>
        </w:rPr>
      </w:pPr>
      <w:r>
        <w:rPr>
          <w:lang w:val="tr-TR"/>
        </w:rPr>
      </w:r>
    </w:p>
    <w:p>
      <w:pPr>
        <w:pStyle w:val="Standard"/>
        <w:spacing w:lineRule="auto" w:line="360" w:before="171" w:after="171"/>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00:00Z</dcterms:created>
  <dc:creator/>
  <dc:description/>
  <dc:language>en-US</dc:language>
  <cp:lastModifiedBy>word2</cp:lastModifiedBy>
  <dcterms:modified xsi:type="dcterms:W3CDTF">2024-04-02T04:00:00Z</dcterms:modified>
  <cp:revision>2</cp:revision>
  <dc:subject/>
  <dc:title/>
</cp:coreProperties>
</file>